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684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Приложение № </w:t>
            </w:r>
            <w:r>
              <w:rPr>
                <w:b/>
                <w:bCs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6.06.2019 № 1162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№ 4 к решению Воронежской городской Думы от 19.12.2018  № 1027-IV</w:t>
              <w:br/>
              <w:t xml:space="preserve">«О бюджете городского округа город Воронеж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0 и 2021 годов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34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159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</w:t>
            </w: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9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4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5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5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4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6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4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4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3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8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34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3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3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0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5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32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3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8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1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5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3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26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FD759BFF64C6DF328073522B3F6FBAD33070F11A0CEG2nAG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A670AAA047C9DCEFD4E69C430C9C2A9FAF060FD759BFF64C6DF328073522B3F6FBAD33070F11A0CEG2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3:00Z</dcterms:created>
  <dc:creator>403-4</dc:creator>
  <dc:description/>
  <cp:keywords/>
  <dc:language>en-US</dc:language>
  <cp:lastModifiedBy>Пользователь</cp:lastModifiedBy>
  <cp:lastPrinted>2019-06-25T13:56:00Z</cp:lastPrinted>
  <dcterms:modified xsi:type="dcterms:W3CDTF">2019-06-25T10:57:00Z</dcterms:modified>
  <cp:revision>5</cp:revision>
  <dc:subject/>
  <dc:title>Приложение 1</dc:title>
</cp:coreProperties>
</file>